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0"/>
        </w:rPr>
      </w:pPr>
      <w:r>
        <w:rPr>
          <w:sz w:val="30"/>
        </w:rPr>
        <w:t>2016</w:t>
      </w:r>
      <w:r>
        <w:rPr>
          <w:sz w:val="30"/>
        </w:rPr>
        <w:t>年寒假值班安排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（值班时间为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  <w:r>
        <w:rPr>
          <w:sz w:val="24"/>
        </w:rPr>
        <w:t>—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）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tbl>
      <w:tblPr>
        <w:tblW w:w="7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1800"/>
        <w:gridCol w:w="1440"/>
        <w:gridCol w:w="137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号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办公室电话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-18</w:t>
            </w:r>
            <w:r>
              <w:rPr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范中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8813677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7793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-21</w:t>
            </w:r>
            <w:r>
              <w:rPr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张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2819511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7618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-24</w:t>
            </w:r>
            <w:r>
              <w:rPr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张红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6783371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7627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-27</w:t>
            </w:r>
            <w:r>
              <w:rPr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钟大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9906117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7627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-30</w:t>
            </w:r>
            <w:r>
              <w:rPr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余友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50822259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7618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-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李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3833405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7618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-4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资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3833075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7618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-6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朱建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9813287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-8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谭迎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9081366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7627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-10</w:t>
            </w:r>
            <w:r>
              <w:rPr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宋海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5081537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-13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刘先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5182298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7627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-16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刘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0803848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-19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王亚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9813339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-22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胡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6081322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7628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-25</w:t>
            </w:r>
            <w:r>
              <w:rPr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舒雪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981318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7793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  <w:t>值班事项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接受电话咨询招生宣传及事宜。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．值班期间上班时间：上午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—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；下午</w:t>
      </w:r>
      <w:r>
        <w:rPr>
          <w:sz w:val="24"/>
        </w:rPr>
        <w:t>3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—</w:t>
      </w:r>
      <w:r>
        <w:rPr>
          <w:sz w:val="24"/>
        </w:rPr>
        <w:t>5</w:t>
      </w:r>
      <w:r>
        <w:rPr>
          <w:sz w:val="24"/>
        </w:rPr>
        <w:t>：</w:t>
      </w:r>
      <w:r>
        <w:rPr>
          <w:sz w:val="24"/>
        </w:rPr>
        <w:t xml:space="preserve">30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转接电话，检查安全，拿取报刊，填写值班记录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．保证通讯畅通，重大情况及时上报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760"/>
        <w:jc w:val="left"/>
        <w:rPr>
          <w:sz w:val="24"/>
        </w:rPr>
      </w:pPr>
      <w:r>
        <w:rPr>
          <w:sz w:val="24"/>
        </w:rPr>
        <w:t>体育学院</w:t>
      </w:r>
    </w:p>
    <w:p>
      <w:pPr>
        <w:pStyle w:val="Normal"/>
        <w:spacing w:lineRule="auto" w:line="360"/>
        <w:ind w:firstLine="5760"/>
        <w:jc w:val="left"/>
        <w:rPr>
          <w:sz w:val="24"/>
        </w:rPr>
      </w:pPr>
      <w:r>
        <w:rPr>
          <w:sz w:val="24"/>
        </w:rPr>
        <w:t>2015.12.30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8:10:00Z</dcterms:created>
  <dc:creator>谭迎春</dc:creator>
  <dc:description/>
  <cp:keywords/>
  <dc:language>en-US</dc:language>
  <cp:lastModifiedBy>谭迎春</cp:lastModifiedBy>
  <dcterms:modified xsi:type="dcterms:W3CDTF">2016-01-11T01:34:00Z</dcterms:modified>
  <cp:revision>9</cp:revision>
  <dc:subject/>
  <dc:title/>
</cp:coreProperties>
</file>